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36"/>
        <w:gridCol w:w="709"/>
        <w:gridCol w:w="1011"/>
        <w:gridCol w:w="1522"/>
      </w:tblGrid>
      <w:tr>
        <w:trPr/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Akt.</w:t>
            </w:r>
          </w:p>
        </w:tc>
        <w:tc>
          <w:tcPr>
            <w:tcW w:w="1522" w:type="dxa"/>
            <w:tcBorders/>
          </w:tcPr>
          <w:p>
            <w:pPr>
              <w:pStyle w:val="Heading1"/>
              <w:ind w:right="-70" w:hanging="0"/>
              <w:rPr>
                <w:i w:val="false"/>
                <w:i w:val="false"/>
                <w:sz w:val="22"/>
              </w:rPr>
            </w:pPr>
            <w:r>
              <w:rPr>
                <w:rStyle w:val="PageNumber"/>
                <w:i/>
                <w:sz w:val="24"/>
              </w:rPr>
              <w:t>Nr</w:t>
            </w:r>
            <w:r>
              <w:rPr>
                <w:rStyle w:val="PageNumber"/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Header"/>
              <w:ind w:right="-70" w:hanging="70"/>
              <w:rPr/>
            </w:pPr>
            <w:r>
              <w:rPr>
                <w:rStyle w:val="PageNumber"/>
                <w:rFonts w:eastAsia="Arial"/>
                <w:sz w:val="16"/>
              </w:rPr>
              <w:t xml:space="preserve">       </w:t>
            </w:r>
            <w:r>
              <w:rPr>
                <w:rStyle w:val="PageNumber"/>
                <w:sz w:val="16"/>
              </w:rPr>
              <w:t>(Udfyldes af tinglysningskontoret)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  <w:u w:val="single"/>
              </w:rPr>
              <w:t>Matr.nr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melder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Garage nr. &lt;XX&gt; på lejet grund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vn …….………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Matr. nr. 19 hk Vangede By, 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…..…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Dyssegård Sogn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stnummer/by..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lefonnummer..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</w:rPr>
              <w:t>Beliggende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Sønderengen 88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2870  Dyssegård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PageNumber"/>
          <w:sz w:val="22"/>
        </w:rPr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984"/>
        <w:gridCol w:w="15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gistreringsafgift </w:t>
            </w:r>
            <w:r>
              <w:rPr>
                <w:i/>
                <w:sz w:val="16"/>
              </w:rPr>
              <w:t>(0,6% af købspri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glysningsafgi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          1.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a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Endeligt skø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Parter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>Underskrevne &lt;Titel&gt; &lt;Navn&gt; &lt;Postnummer&gt; &lt;By&gt; sælger, skøder og endeligt overdrager herved til medunderskrevn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&lt; Navn&gt;</w:t>
      </w:r>
    </w:p>
    <w:p>
      <w:pPr>
        <w:pStyle w:val="Header"/>
        <w:rPr>
          <w:sz w:val="22"/>
        </w:rPr>
      </w:pPr>
      <w:r>
        <w:rPr>
          <w:sz w:val="22"/>
        </w:rPr>
        <w:t>&lt;Adresse (inden for grundejerforeningens område)&gt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>2870  Dyssegård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en ifølge tinglyst adkomst os/mig tilhørende garage nr. &lt; garagenr. &gt; beliggende på lejet grund, matr. nr.19 hk, Vangede By, Dyssegård Sogn i byzone, med adressen Sønderengen 88, 2870 Dyssegård, med et areal ifølge tingbogen på 1.502 m</w:t>
      </w:r>
      <w:r>
        <w:rPr>
          <w:sz w:val="22"/>
          <w:vertAlign w:val="superscript"/>
        </w:rPr>
        <w:t>2</w:t>
      </w:r>
      <w:r>
        <w:rPr>
          <w:sz w:val="22"/>
        </w:rPr>
        <w:t>, heraf vej 821 m</w:t>
      </w:r>
      <w:r>
        <w:rPr>
          <w:sz w:val="22"/>
          <w:vertAlign w:val="superscript"/>
        </w:rPr>
        <w:t>2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Ejendommen</w:t>
      </w:r>
    </w:p>
    <w:p>
      <w:pPr>
        <w:pStyle w:val="Normal"/>
        <w:rPr>
          <w:sz w:val="22"/>
        </w:rPr>
      </w:pPr>
      <w:r>
        <w:rPr>
          <w:sz w:val="22"/>
        </w:rPr>
        <w:t>Grundstykket, hvorpå garagebygningen med garagenumrene 1-12 ligger, tilhører Grundejerforeningen Ny Søndergård, og det enkelte grundstykke er af grundejerforeningen ved særskilt lejekontrakt udlejet til ejeren af gara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aragen overdrages, som den er og forefindes, beset af køber med det til garagen hørende grund-, mur- og nagelfaste tilbehør, ledninger og installationer og alt garagens rette tilliggende og tilhørende og i øvrigt med de samme rettigheder, byrder, servitutter og forpligtelser, hvormed den har tilhørt sælger, herunder forpligtelserne overfor Grundejerforeningen Ny Søndergå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øber respekterer de på ejendommen tinglyste servitutter med og uden pant, idet der henvises til ejendommens blad i tingbogen. Samtidig erklærer køber ved underskrift af dette skøde, at ville respektere Grundejerforeningens til enhver tid gældende generalforsamlingsvedtagne vedtægt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øber er gjort bekendt med, at der skal svares leje til grundejeren, samt at køber betaler alle udgifter til drift og vedligeholdelse af garageblokken med et fordelingstal på 1/12 pr. gara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ælger erklærer, at garagen er fri for lejemål af enhver art, samt at der ikke på overtagelses</w:t>
        <w:softHyphen/>
        <w:t xml:space="preserve">dagen er nogen forfalden ubetalt gæld til Grundejerforeningen Ny Søndergård i form af leje, medlemskontingent eller opkrævne a contobidrag til betaling af den løbende drift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vertagelsen</w:t>
      </w:r>
    </w:p>
    <w:p>
      <w:pPr>
        <w:pStyle w:val="Normal"/>
        <w:rPr>
          <w:sz w:val="22"/>
        </w:rPr>
      </w:pPr>
      <w:r>
        <w:rPr>
          <w:sz w:val="22"/>
        </w:rPr>
        <w:t>Overtagelsen finder sted den &lt; dato og år &gt; og garagen henstår fra og med denne dato for købers regning og risiko. Garagen afleveres i ryddeliggjort st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Købesummen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Garagen købes for kr. &lt;  beløb &gt;, skriver &lt; Beløb i bogstaver &gt; der berigtiges således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. Kontant:</w:t>
        <w:tab/>
        <w:tab/>
        <w:t>Kr. &lt;XXXXXX&gt;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</w:rPr>
        <w:t>KØBESUM I ALT</w:t>
      </w:r>
      <w:r>
        <w:rPr>
          <w:sz w:val="22"/>
        </w:rPr>
        <w:t>:</w:t>
        <w:tab/>
        <w:t>Kr. &lt;XXXXXX&gt;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Købesummen er deponeret i &lt; Pengeinstitutnavn og adresse &gt; på konto &lt;xxxx-xxxxxxxxxx&gt; Købesummen frigives til sælger ved tinglysning af dette skøde uden præjudicerende retsanmærkninger med fradrag af eventuelle restancer m.v. til Grundejerforeningen Ny Søndergård. Køber overtager ingen gæld uden for købesumm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m køber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i/>
          <w:sz w:val="22"/>
        </w:rPr>
        <w:t xml:space="preserve">Dyssegård, </w:t>
      </w:r>
      <w:r>
        <w:rPr>
          <w:sz w:val="22"/>
        </w:rPr>
        <w:t>den: ___/___  20___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Underskrift : 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m sælger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i/>
          <w:sz w:val="22"/>
        </w:rPr>
        <w:t xml:space="preserve">Dyssegård, </w:t>
      </w:r>
      <w:r>
        <w:rPr>
          <w:sz w:val="22"/>
        </w:rPr>
        <w:t xml:space="preserve">den: ___/___  20___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Underskrift : 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>Det attesteres herved, at &lt;                   Navn                   &gt;, som ejer af matr. nr. &lt; xx xx &gt; af Vangede By, Dyssegård Sogn, er medlem af Grundejerforeningen Ny Søndergård, ligesom &lt;…………Navn…..……&gt; anerkendes som lejer af det grundstykke, hvorpå garagen er opført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styrelsen for Grundejerforeningen Ny Søndergår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i/>
          <w:sz w:val="22"/>
        </w:rPr>
        <w:t xml:space="preserve">Dyssegård, </w:t>
      </w:r>
      <w:r>
        <w:rPr>
          <w:sz w:val="22"/>
        </w:rPr>
        <w:t xml:space="preserve">den: ___/___  20___.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>Formand</w:t>
        <w:tab/>
        <w:tab/>
        <w:tab/>
        <w:tab/>
        <w:t>Bestyrelsesmedle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l vitterlighed om underskriftens ægthed, dateringens rigtighed og underskrivers myndighed for så vidt angår </w:t>
      </w:r>
      <w:r>
        <w:rPr>
          <w:b/>
          <w:sz w:val="22"/>
        </w:rPr>
        <w:t>sælg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ato ……....: ____/____-______</w:t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ato ……....: ____/____-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avn ……...:</w:t>
              <w:tab/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avn …….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ing ….…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ing ….…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..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nr./By ..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nr./By 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 .:</w:t>
            </w:r>
            <w:r>
              <w:rPr>
                <w:sz w:val="22"/>
                <w:u w:val="single"/>
              </w:rPr>
              <w:tab/>
              <w:t>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 .:</w:t>
            </w:r>
            <w:r>
              <w:rPr>
                <w:sz w:val="22"/>
                <w:u w:val="single"/>
              </w:rPr>
              <w:tab/>
              <w:t>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8:00Z</dcterms:created>
  <dc:creator>Ledernes Hovedorganisation</dc:creator>
  <dc:description/>
  <cp:keywords/>
  <dc:language>en-US</dc:language>
  <cp:lastModifiedBy>Ulrik Andersen</cp:lastModifiedBy>
  <cp:lastPrinted>2001-06-04T09:56:00Z</cp:lastPrinted>
  <dcterms:modified xsi:type="dcterms:W3CDTF">2006-05-24T07:27:00Z</dcterms:modified>
  <cp:revision>9</cp:revision>
  <dc:subject/>
  <dc:title>      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075046</vt:r8>
  </property>
  <property fmtid="{D5CDD505-2E9C-101B-9397-08002B2CF9AE}" pid="3" name="_AuthorEmail">
    <vt:lpwstr>george.wenning@amagerbanken.dk</vt:lpwstr>
  </property>
  <property fmtid="{D5CDD505-2E9C-101B-9397-08002B2CF9AE}" pid="4" name="_AuthorEmailDisplayName">
    <vt:lpwstr>George Wenning</vt:lpwstr>
  </property>
  <property fmtid="{D5CDD505-2E9C-101B-9397-08002B2CF9AE}" pid="5" name="_EmailSubject">
    <vt:lpwstr>nysøndergaard</vt:lpwstr>
  </property>
  <property fmtid="{D5CDD505-2E9C-101B-9397-08002B2CF9AE}" pid="6" name="_ReviewingToolsShownOnce">
    <vt:lpwstr/>
  </property>
</Properties>
</file>