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436"/>
        <w:gridCol w:w="709"/>
        <w:gridCol w:w="1011"/>
        <w:gridCol w:w="1522"/>
      </w:tblGrid>
      <w:tr>
        <w:trPr/>
        <w:tc>
          <w:tcPr>
            <w:tcW w:w="67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ind w:right="-70" w:hanging="0"/>
              <w:rPr/>
            </w:pPr>
            <w:r>
              <w:rPr/>
              <w:t>Akt.</w:t>
            </w:r>
          </w:p>
        </w:tc>
        <w:tc>
          <w:tcPr>
            <w:tcW w:w="1522" w:type="dxa"/>
            <w:tcBorders/>
          </w:tcPr>
          <w:p>
            <w:pPr>
              <w:pStyle w:val="Heading1"/>
              <w:ind w:right="-70" w:hanging="0"/>
              <w:rPr>
                <w:i w:val="false"/>
                <w:i w:val="false"/>
                <w:sz w:val="22"/>
              </w:rPr>
            </w:pPr>
            <w:r>
              <w:rPr>
                <w:rStyle w:val="PageNumber"/>
                <w:i/>
                <w:sz w:val="24"/>
              </w:rPr>
              <w:t>Nr</w:t>
            </w:r>
            <w:r>
              <w:rPr>
                <w:rStyle w:val="PageNumber"/>
                <w:i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6751" w:type="dxa"/>
            <w:gridSpan w:val="2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3242" w:type="dxa"/>
            <w:gridSpan w:val="3"/>
            <w:tcBorders/>
          </w:tcPr>
          <w:p>
            <w:pPr>
              <w:pStyle w:val="Header"/>
              <w:ind w:right="-70" w:hanging="70"/>
              <w:rPr/>
            </w:pPr>
            <w:r>
              <w:rPr>
                <w:rStyle w:val="PageNumber"/>
                <w:rFonts w:eastAsia="Arial"/>
                <w:sz w:val="16"/>
              </w:rPr>
              <w:t xml:space="preserve">       </w:t>
            </w:r>
            <w:r>
              <w:rPr>
                <w:rStyle w:val="PageNumber"/>
                <w:sz w:val="16"/>
              </w:rPr>
              <w:t>(Udfyldes af tinglysningskontoret)</w:t>
            </w:r>
          </w:p>
        </w:tc>
      </w:tr>
      <w:tr>
        <w:trPr>
          <w:cantSplit w:val="true"/>
        </w:trPr>
        <w:tc>
          <w:tcPr>
            <w:tcW w:w="9993" w:type="dxa"/>
            <w:gridSpan w:val="5"/>
            <w:tcBorders/>
          </w:tcPr>
          <w:p>
            <w:pPr>
              <w:pStyle w:val="Header"/>
              <w:snapToGrid w:val="false"/>
              <w:ind w:right="-70" w:hanging="70"/>
              <w:jc w:val="center"/>
              <w:rPr>
                <w:rStyle w:val="PageNumber"/>
                <w:sz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1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b/>
                <w:sz w:val="22"/>
                <w:u w:val="single"/>
              </w:rPr>
              <w:t>Matr.nr.</w:t>
            </w:r>
          </w:p>
        </w:tc>
        <w:tc>
          <w:tcPr>
            <w:tcW w:w="2145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Anmelder</w:t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Header"/>
              <w:snapToGrid w:val="false"/>
              <w:ind w:right="-70" w:hanging="70"/>
              <w:jc w:val="center"/>
              <w:rPr>
                <w:rStyle w:val="PageNumber"/>
                <w:sz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1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sz w:val="22"/>
              </w:rPr>
              <w:t>Garage nr. &lt;XX&gt; på lejet grund.</w:t>
            </w:r>
          </w:p>
        </w:tc>
        <w:tc>
          <w:tcPr>
            <w:tcW w:w="214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Navn …….………:</w:t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Header"/>
              <w:snapToGrid w:val="false"/>
              <w:ind w:right="-70" w:hanging="70"/>
              <w:jc w:val="center"/>
              <w:rPr>
                <w:rStyle w:val="PageNumber"/>
                <w:sz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1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sz w:val="22"/>
              </w:rPr>
              <w:t xml:space="preserve">Matr. nr. 19 hl Vangede By, </w:t>
            </w:r>
          </w:p>
        </w:tc>
        <w:tc>
          <w:tcPr>
            <w:tcW w:w="2145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 ……..….:</w:t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Header"/>
              <w:snapToGrid w:val="false"/>
              <w:ind w:right="-70" w:hanging="70"/>
              <w:jc w:val="center"/>
              <w:rPr>
                <w:rStyle w:val="PageNumber"/>
                <w:sz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1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sz w:val="22"/>
              </w:rPr>
              <w:t>Dyssegård Sogn.</w:t>
            </w:r>
          </w:p>
        </w:tc>
        <w:tc>
          <w:tcPr>
            <w:tcW w:w="214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Postnummer/by...:</w:t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Header"/>
              <w:snapToGrid w:val="false"/>
              <w:ind w:right="-70" w:hanging="70"/>
              <w:jc w:val="center"/>
              <w:rPr>
                <w:rStyle w:val="PageNumber"/>
                <w:sz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1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Style w:val="PageNumber"/>
                <w:sz w:val="22"/>
              </w:rPr>
            </w:pPr>
            <w:r>
              <w:rPr/>
            </w:r>
          </w:p>
        </w:tc>
        <w:tc>
          <w:tcPr>
            <w:tcW w:w="214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Telefonnummer...:</w:t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Header"/>
              <w:snapToGrid w:val="false"/>
              <w:ind w:right="-70" w:hanging="70"/>
              <w:jc w:val="center"/>
              <w:rPr>
                <w:rStyle w:val="PageNumber"/>
                <w:sz w:val="16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b/>
                <w:sz w:val="22"/>
              </w:rPr>
              <w:t>Beliggende</w:t>
            </w:r>
          </w:p>
        </w:tc>
        <w:tc>
          <w:tcPr>
            <w:tcW w:w="21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Header"/>
              <w:snapToGrid w:val="false"/>
              <w:ind w:right="-70" w:hanging="70"/>
              <w:jc w:val="center"/>
              <w:rPr>
                <w:rStyle w:val="PageNumber"/>
                <w:sz w:val="16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Vesterdalen 21</w:t>
            </w:r>
          </w:p>
        </w:tc>
        <w:tc>
          <w:tcPr>
            <w:tcW w:w="214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Header"/>
              <w:snapToGrid w:val="false"/>
              <w:ind w:right="-70" w:hanging="70"/>
              <w:jc w:val="center"/>
              <w:rPr>
                <w:rStyle w:val="PageNumber"/>
                <w:sz w:val="16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sz w:val="22"/>
              </w:rPr>
              <w:t>2870  Dyssegård</w:t>
            </w:r>
          </w:p>
        </w:tc>
        <w:tc>
          <w:tcPr>
            <w:tcW w:w="214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Header"/>
              <w:snapToGrid w:val="false"/>
              <w:ind w:right="-70" w:hanging="70"/>
              <w:jc w:val="center"/>
              <w:rPr>
                <w:rStyle w:val="PageNumber"/>
                <w:sz w:val="16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Style w:val="PageNumber"/>
          <w:sz w:val="22"/>
        </w:rPr>
      </w:pPr>
      <w:r>
        <w:rPr/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260"/>
        <w:gridCol w:w="1984"/>
        <w:gridCol w:w="156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Registreringsafgift </w:t>
            </w:r>
            <w:r>
              <w:rPr>
                <w:i/>
                <w:sz w:val="16"/>
              </w:rPr>
              <w:t>(0,6% af købspris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-7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r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right="-7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inglysningsafgif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-7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r.          1.40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right="-7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 al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-7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r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right="-7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32"/>
        </w:rPr>
      </w:pPr>
      <w:r>
        <w:rPr>
          <w:b/>
          <w:sz w:val="32"/>
        </w:rPr>
        <w:t>Endeligt skøde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. Parterne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2"/>
          <w:szCs w:val="22"/>
        </w:rPr>
        <w:t>Underskrevne &lt;Titel&gt; &lt;Navn&gt; &lt;Postnummer&gt; &lt;By&gt; sælger, skøder og endeligt overdrager herved til medunderskrevne</w:t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&lt; Navn&gt;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&lt;Adresse (inden for grundejerforeningens område)&gt;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2"/>
          <w:szCs w:val="22"/>
        </w:rPr>
        <w:t>2870  Dyssegård</w:t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den ifølge tinglyst adkomst os/mig tilhørende garage Nr. &lt;  xx  &gt; beliggende på lejet grund Matr. nr.19 hl, Vangede By, Dyssegård Sogn i byzone, med adressen Vesterdalen 21, 2870  Dyssegård, med et areal ifølge tingbogen på 619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heraf vej 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. Ejendommen</w:t>
      </w:r>
    </w:p>
    <w:p>
      <w:pPr>
        <w:pStyle w:val="Normal"/>
        <w:rPr/>
      </w:pPr>
      <w:r>
        <w:rPr>
          <w:sz w:val="22"/>
          <w:szCs w:val="22"/>
        </w:rPr>
        <w:t>Grundstykket, hvorpå garagebygningen med garagenumrene 13-24 ligger, tilhører Grundejerforeningen Ny Søndergård, og det enkelte grundstykke er af grundejerforeningen ved særskilt lejekontrakt udlejet til ejeren af garag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Garagen overdrages, som den er og forefindes, beset af køber med det til garagen hørende grund-, mur- og nagelfaste tilbehør, ledninger og installationer og alt garagens rette tilliggende og tilhørende og i øvrigt med de samme rettigheder, byrder, servitutter og forpligtelser, hvormed den har tilhørt sælger, herunder forpligtelserne overfor Grundejerforeningen Ny Søndergår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Køber respekterer de på ejendommen tinglyste servitutter med og uden pant, idet der henvises til ejendommens blad i tingbogen. Samtidig erklærer køber ved underskrift af dette skøde, at ville respektere Grundejerforeningens til enhver tid gældende generalforsamlingsvedtagne vedtægter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Køber er gjort bekendt med, at der skal svares leje til grundejeren, samt at køber betaler alle udgifter til drift og vedligeholdelse af garageblokken med et fordelingstal på 1/12 pr. garag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ælger erklærer, at garagen er fri for lejemål af enhver art, samt at der ikke på overtagelses</w:t>
        <w:softHyphen/>
        <w:t xml:space="preserve">dagen er nogen forfalden ubetalt gæld til Grundejerforeningen Ny Søndergård i form af leje, medlemskontingent eller opkrævne a contobidrag til betaling af den løbende drift. 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3. Overtagels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vertagelsen finder sted den &lt; dato og år &gt; og garagen henstår fra og med denne dato for købers regning og risiko. Garagen afleveres i ryddeliggjort stan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4. Købesummen</w:t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Garagen købes for kr. &lt;  beløb &gt;, skriver &lt; Beløb i bogstaver &gt; der berigtiges således:</w:t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A. Kontant:</w:t>
        <w:tab/>
        <w:tab/>
        <w:t>Kr. &lt;XXXXXX&gt;</w:t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sz w:val="22"/>
          <w:szCs w:val="22"/>
        </w:rPr>
        <w:t>KØBESUM I ALT</w:t>
      </w:r>
      <w:r>
        <w:rPr>
          <w:sz w:val="22"/>
          <w:szCs w:val="22"/>
        </w:rPr>
        <w:t>:</w:t>
        <w:tab/>
        <w:t>Kr. &lt;XXXXXX&gt;</w:t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Købesummen er deponeret i &lt; Pengeinstitutnavn og adresse &gt; på konto &lt;xxxx-xxxxxxxxxx&gt; Købesummen frigives til sælger ved tinglysning af dette skøde uden præjudicerende retsanmærkninger med fradrag af eventuelle restancer m.v. til Grundejerforeningen Ny Søndergård. Køber overtager ingen gæld uden for købesumme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m køber:</w:t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i/>
          <w:sz w:val="22"/>
          <w:szCs w:val="22"/>
        </w:rPr>
        <w:t xml:space="preserve">Dyssegård, </w:t>
      </w:r>
      <w:r>
        <w:rPr>
          <w:sz w:val="22"/>
          <w:szCs w:val="22"/>
        </w:rPr>
        <w:t>den: ___/___  20___.</w:t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Underskrift : 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m sælger: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i/>
          <w:sz w:val="22"/>
          <w:szCs w:val="22"/>
        </w:rPr>
        <w:t xml:space="preserve">Dyssegård, </w:t>
      </w:r>
      <w:r>
        <w:rPr>
          <w:sz w:val="22"/>
          <w:szCs w:val="22"/>
        </w:rPr>
        <w:t xml:space="preserve">den: ___/___  20___. </w:t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Underskrift : 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2"/>
          <w:szCs w:val="22"/>
        </w:rPr>
        <w:t>Det attesteres herved, at &lt;                   Navn                   &gt;, som ejer af matr. nr. &lt; xx xx &gt; af Vangede By, Dyssegård Sogn, er medlem af Grundejerforeningen Ny Søndergård, ligesom &lt;…………Navn…..……&gt; anerkendes som lejer af det grundstykke, hvorpå garagen er opført.</w:t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styrelsen for Grundejerforeningen Ny Søndergår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i/>
          <w:sz w:val="22"/>
          <w:szCs w:val="22"/>
        </w:rPr>
        <w:t xml:space="preserve">Dyssegård, </w:t>
      </w:r>
      <w:r>
        <w:rPr>
          <w:sz w:val="22"/>
          <w:szCs w:val="22"/>
        </w:rPr>
        <w:t xml:space="preserve">den: ___/___  20___. </w:t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</w:t>
        <w:tab/>
        <w:t>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ab/>
        <w:t>Formand</w:t>
        <w:tab/>
        <w:tab/>
        <w:tab/>
        <w:tab/>
        <w:t>Bestyrelsesmedlem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il vitterlighed om underskriftens ægthed, dateringens rigtighed og underskrivers myndighed for så vidt angår </w:t>
      </w:r>
      <w:r>
        <w:rPr>
          <w:b/>
          <w:sz w:val="22"/>
          <w:szCs w:val="22"/>
        </w:rPr>
        <w:t>sælger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Dato ……....: ____/____-______</w:t>
            </w:r>
          </w:p>
        </w:tc>
        <w:tc>
          <w:tcPr>
            <w:tcW w:w="474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Dato ……....: ____/____-______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Navn ……...:</w:t>
              <w:tab/>
            </w:r>
          </w:p>
        </w:tc>
        <w:tc>
          <w:tcPr>
            <w:tcW w:w="474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Navn ……...:</w:t>
              <w:tab/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illing ….…:</w:t>
              <w:tab/>
            </w:r>
          </w:p>
        </w:tc>
        <w:tc>
          <w:tcPr>
            <w:tcW w:w="474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illing ….…:</w:t>
              <w:tab/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 …..:</w:t>
              <w:tab/>
            </w:r>
          </w:p>
        </w:tc>
        <w:tc>
          <w:tcPr>
            <w:tcW w:w="474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 …..:</w:t>
              <w:tab/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tnr./By ..:</w:t>
              <w:tab/>
            </w:r>
          </w:p>
        </w:tc>
        <w:tc>
          <w:tcPr>
            <w:tcW w:w="474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tnr./By ..:</w:t>
              <w:tab/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derskrift .:</w:t>
            </w:r>
            <w:r>
              <w:rPr>
                <w:sz w:val="22"/>
                <w:u w:val="single"/>
              </w:rPr>
              <w:tab/>
              <w:t>__________________________</w:t>
            </w:r>
          </w:p>
        </w:tc>
        <w:tc>
          <w:tcPr>
            <w:tcW w:w="474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derskrift .:</w:t>
            </w:r>
            <w:r>
              <w:rPr>
                <w:sz w:val="22"/>
                <w:u w:val="single"/>
              </w:rPr>
              <w:tab/>
              <w:t>__________________________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t xml:space="preserve">Sid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a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" w:hanging="0"/>
      <w:outlineLvl w:val="0"/>
    </w:pPr>
    <w:rPr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0" w:hanging="0"/>
      <w:outlineLvl w:val="1"/>
    </w:pPr>
    <w:rPr>
      <w:i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u w:val="single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22:14:00Z</dcterms:created>
  <dc:creator>Ledernes Hovedorganisation</dc:creator>
  <dc:description/>
  <cp:keywords/>
  <dc:language>en-US</dc:language>
  <cp:lastModifiedBy>Ulrik Andersen</cp:lastModifiedBy>
  <cp:lastPrinted>2006-05-24T09:16:00Z</cp:lastPrinted>
  <dcterms:modified xsi:type="dcterms:W3CDTF">2006-05-24T07:26:00Z</dcterms:modified>
  <cp:revision>5</cp:revision>
  <dc:subject/>
  <dc:title>        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29075046</vt:r8>
  </property>
  <property fmtid="{D5CDD505-2E9C-101B-9397-08002B2CF9AE}" pid="3" name="_AuthorEmail">
    <vt:lpwstr>george.wenning@amagerbanken.dk</vt:lpwstr>
  </property>
  <property fmtid="{D5CDD505-2E9C-101B-9397-08002B2CF9AE}" pid="4" name="_AuthorEmailDisplayName">
    <vt:lpwstr>George Wenning</vt:lpwstr>
  </property>
  <property fmtid="{D5CDD505-2E9C-101B-9397-08002B2CF9AE}" pid="5" name="_EmailSubject">
    <vt:lpwstr>nysøndergaard</vt:lpwstr>
  </property>
  <property fmtid="{D5CDD505-2E9C-101B-9397-08002B2CF9AE}" pid="6" name="_ReviewingToolsShownOnce">
    <vt:lpwstr/>
  </property>
</Properties>
</file>