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geejermøde 20.02.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Til stede:  </w:t>
        <w:tab/>
        <w:t>Morten Hattesen, garage nr. 1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>Peter Klinkby, garage nr. 5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>Ulrik Andersen, garage nr. 7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>Karen Tang, garage nr. 8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>Gerd Gabrielsen, garage nr. 9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>Kristian Jakobsen, garage nr,.10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>Helle Bak, garage nr. 12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For grundejerforeningen desuden foreningens kasserer Jørgen Løkke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Jan Bonde, garage nr 3, har telefonisk meldt afbud og samtidigt meddelt at han selvfølgelig gik ind for at de budgetterede arbejder blev udført som planlagt.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 tre tilstedeværende repræsentanter for bestyrelsen, formanden, Ulrik Andersen, kassereren, Jørgen  Løkke, og  Gerd Gabrielsen (sekretær) gjorde rede for baggrunden for de planlagte arbejder samt for hvorledes de var budgetteret i garageregnskabet.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er var enighed blandt de fremmødte garageejere om at reparation af tag og tagrender skulle udføres håndværksmæssigt ansvarligt og i indeværende år som budgetteret, medens  grusning på tilkørselsvej og forplads godt kunne vente, da der ikke aktuelt var noget egentligt behov for en sådan. 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Formanden for grundejerforeningen, Ulrik Andersen gjorde derefter kort rede for bestyrelsens arbejde med afklaringen af de juridiske forhold vedrørende garagerne, som han vil komme nærmere ind på i sin beretning på generalforsamlingen,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ferent: Gerd Gabrielsen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1.02.05 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19:50Z</dcterms:created>
  <dc:creator>Gerd Gabrielsen</dc:creator>
  <dc:description/>
  <dc:language>en-US</dc:language>
  <cp:lastModifiedBy>Gerd Gabrielsen</cp:lastModifiedBy>
  <dcterms:modified xsi:type="dcterms:W3CDTF">2005-02-21T11:07:22Z</dcterms:modified>
  <cp:revision>5</cp:revision>
  <dc:subject/>
  <dc:title/>
</cp:coreProperties>
</file>